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А. Маниковская)</w:t>
        <w:tab/>
        <w:t>(Л. В. Карбушева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/________________/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бухгал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 xml:space="preserve">» 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бухгалтер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бухгалтера в общеобразовательной организации допускаются ли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Бухгалте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Бухгалте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офисным оборудованием, изучить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Бухгалте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бухгалте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бухгалтера школы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работника электромагнитного излучения при работе с оргтехнико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9. В случае травмирования уведомить директора школы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оборудования, оргтехники и мебел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бухгалтер долже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Бухгалте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ухгалте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бухгалтера и убедиться в исправности электрооборуд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бухгалтер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необходимых для работы бухгалтеру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рабоче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 (принтер, ксерокс и др.)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оставить план работы на ден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бухгалтеру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 (</w:t>
      </w:r>
      <w:r>
        <w:rPr>
          <w:rFonts w:cs="Times New Roman" w:ascii="Times New Roman" w:hAnsi="Times New Roman"/>
          <w:sz w:val="24"/>
          <w:szCs w:val="24"/>
        </w:rPr>
        <w:t>качание на стуле, размахивание канцелярскими принадлежностями и иными предме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Быть внимательным в работе, не отвлекаться посторонними делами и разговорами и не отвлекать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1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4. Не использовать в помещении кабинета бухгалтер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поддержания здорового микроклимата через каждые 2 ч работы проветривать рабочий кабинет;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бухгалтеру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</w:t>
      </w:r>
      <w:r>
        <w:rPr>
          <w:rFonts w:cs="Times New Roman" w:ascii="Times New Roman" w:hAnsi="Times New Roman"/>
          <w:sz w:val="24"/>
          <w:szCs w:val="24"/>
          <w:u w:val="single"/>
        </w:rPr>
        <w:t>Бухгалтер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57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Соблюдать во время рабо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бухгалтер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бухгалтер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, возгорание, задымление, поражение электрическим током, вследствие неисправности электрооборудования, оргтехники и шнур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еисправности в оргтех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Бухгалтер обязан немедленно известить директора 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В случае получения травмы бухгалте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В случае возникновения задымления или возгорания в кабинете, бухгалтер должен немедленно прекратить работу, вывести людей из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При аварии (прорыве) в системе отопления, водоснабжения и канализации в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бухгалтеру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бухгалтер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бухгалтер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рабоче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7. Сообщить непосредственному руководителю о недостатках, влияющих на безопасность труда и пожарную безопасность, обнаруженных во время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помещение рабочего кабине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78" TargetMode="External"/><Relationship Id="rId3" Type="http://schemas.openxmlformats.org/officeDocument/2006/relationships/hyperlink" Target="https://ohrana-tryda.com/node/5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07:00Z</dcterms:created>
  <dc:creator>Обучонок2</dc:creator>
  <dc:description/>
  <cp:keywords/>
  <dc:language>en-US</dc:language>
  <cp:lastModifiedBy>Умница</cp:lastModifiedBy>
  <dcterms:modified xsi:type="dcterms:W3CDTF">2022-09-02T07:50:00Z</dcterms:modified>
  <cp:revision>15</cp:revision>
  <dc:subject/>
  <dc:title/>
</cp:coreProperties>
</file>